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4.12.2012г. № 363 «Об утверждении районного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 района на 2013 год и плановый период  2014 и 2015 годов»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2.08.2013г. № 445</w:t>
      </w:r>
    </w:p>
    <w:p>
      <w:pPr>
        <w:pStyle w:val="Header"/>
        <w:rPr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изменения и дополнения в решение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  </w:t>
      </w:r>
    </w:p>
    <w:p>
      <w:pPr>
        <w:pStyle w:val="Header"/>
        <w:ind w:left="-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изложить в новой редакции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>Утвердить основные характеристики районного бюджета на 2013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71 380,67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11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61,07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39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80,4 тыс. рублей.»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В пункт 13 </w:t>
      </w:r>
      <w:r>
        <w:rPr>
          <w:szCs w:val="28"/>
        </w:rPr>
        <w:t>решения Думы Михайловского муниципального района от 24.12.2012г. № 363 «Об утверждении районного бюджета Михайловского муниципального района  на 2013 год и плановый период 2014 и 2015 годов» внести изменения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2.1. Абзац третий п</w:t>
      </w:r>
      <w:r>
        <w:rPr>
          <w:b/>
          <w:color w:val="000000"/>
          <w:szCs w:val="28"/>
        </w:rPr>
        <w:t xml:space="preserve">ункта 13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«  -</w:t>
        <w:tab/>
        <w:t>расходы на обеспечение деятельности комиссий по делам несовершеннолетних и защите их прав в сумме 774 130 руб.;»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pacing w:val="-5"/>
          <w:szCs w:val="28"/>
        </w:rPr>
        <w:t>2.2. Пункт 13</w:t>
      </w:r>
      <w:r>
        <w:rPr>
          <w:color w:val="000000"/>
          <w:spacing w:val="-5"/>
          <w:szCs w:val="28"/>
        </w:rPr>
        <w:t xml:space="preserve"> после слов « - расходов на составление (изменение) списков кандидатов в присяжные заседатели федеральных судов – 30 700 руб.» дополнить абзацами следующего содержания: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«- расходы на пректно-изыскательские работы на строительство муниципальных образовательных учреждений дошкольного образования – 1 530 0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расходы на модернизацию системы общего образования –  625 07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расходы на мероприятия по программно-техническому обслуживанию сети доступа к сети Интернет муниципальных образовательных учреждений, включая оплату трафика – 368 000 руб.»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Приложение 7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 Приложение 12</w:t>
      </w:r>
      <w:r>
        <w:rPr>
          <w:szCs w:val="28"/>
        </w:rPr>
        <w:t xml:space="preserve"> 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14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6 </w:t>
      </w:r>
      <w:r>
        <w:rPr>
          <w:szCs w:val="28"/>
        </w:rPr>
        <w:t xml:space="preserve">решения Думы Михайловского муниципального района от 24.12.2012г. № 36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 </w:t>
      </w:r>
      <w:r>
        <w:rPr>
          <w:sz w:val="28"/>
          <w:szCs w:val="28"/>
        </w:rPr>
        <w:t xml:space="preserve">Настоящее решение вступает в силу после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П.Н. Кораб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5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13г.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17:00Z</dcterms:created>
  <dc:creator>Administrator</dc:creator>
  <dc:description/>
  <cp:keywords/>
  <dc:language>en-US</dc:language>
  <cp:lastModifiedBy>User</cp:lastModifiedBy>
  <cp:lastPrinted>2013-04-12T15:25:00Z</cp:lastPrinted>
  <dcterms:modified xsi:type="dcterms:W3CDTF">2013-08-22T23:23:00Z</dcterms:modified>
  <cp:revision>122</cp:revision>
  <dc:subject/>
  <dc:title> </dc:title>
</cp:coreProperties>
</file>